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r Peeter Kikas</w:t>
      </w:r>
    </w:p>
    <w:p>
      <w:pPr>
        <w:pStyle w:val="Normal"/>
        <w:rPr/>
      </w:pPr>
      <w:r>
        <w:rPr>
          <w:rFonts w:cs="Arial" w:ascii="Arial" w:hAnsi="Arial"/>
          <w:sz w:val="24"/>
        </w:rPr>
        <w:t>Tartu Variku Kooli direk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artu, ………………202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 A L D U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un minu laps 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nimi, isikukoo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astu võtta Tartu Variku Kooli eelkoo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lises lasteaias laps käib / on kodune/ 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psevanema nimi ……………………………………………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psevanema isikukood……………………………………………………………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ukoht ………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post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9:00Z</dcterms:created>
  <dc:creator>kaisako</dc:creator>
  <dc:description/>
  <cp:keywords/>
  <dc:language>en-US</dc:language>
  <cp:lastModifiedBy>Aare Ilumäe</cp:lastModifiedBy>
  <cp:lastPrinted>2014-01-08T15:09:00Z</cp:lastPrinted>
  <dcterms:modified xsi:type="dcterms:W3CDTF">2023-05-05T06:29:00Z</dcterms:modified>
  <cp:revision>2</cp:revision>
  <dc:subject/>
  <dc:title>Hr Peeter Kikas</dc:title>
</cp:coreProperties>
</file>